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476"/>
        <w:gridCol w:w="540"/>
        <w:gridCol w:w="540"/>
        <w:gridCol w:w="540"/>
        <w:gridCol w:w="180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/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998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nce  2007-998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Fund/ ERMD/ Mosquito Control Division 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nce authorizes the Mayor and Corporation Secretary to execute 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with the Florida Department of Agriculture and Consumer Services (DACS) to formalize an agree-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 whereby the state provides matching funds in support of an approved local mosquito control program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d in compliance with Chapter 388, Florida Statutes, and Rule 5E-13, Florida Administrative Code.  Th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 Mosquito Control program is currently approved and the status is expected to continue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ING: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Amount Appropriated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4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ource of funds as it will appear in legislation:</w:t>
            </w:r>
          </w:p>
        </w:tc>
        <w:tc>
          <w:tcPr>
            <w:tcW w:w="349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Funding Source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Funding Source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Jax Funding Source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Kind Contribution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4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FDACS (matching funds) for Fiscal Year 2007-08 will total $37,000.  Expenditure plan is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d into the omnibus budget ordinance for Fiscal Year 2007-08.  The contract is renewed annually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the City of Jacksonville and the Florida DAC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166"/>
        <w:gridCol w:w="1407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466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am Hollingsworth, City Council Liaison</w:t>
            </w:r>
          </w:p>
        </w:tc>
        <w:tc>
          <w:tcPr>
            <w:tcW w:w="45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nezer Gujjarlapudi, Director, ERMD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-73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-419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hellhorn, Chief, MC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-437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-5925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0:00Z</dcterms:created>
  <dc:creator>City of Jacksonville</dc:creator>
  <dc:description/>
  <cp:keywords/>
  <dc:language>en-US</dc:language>
  <cp:lastModifiedBy>ICorbitt</cp:lastModifiedBy>
  <cp:lastPrinted>2006-08-28T16:21:00Z</cp:lastPrinted>
  <dcterms:modified xsi:type="dcterms:W3CDTF">2007-09-25T14:20:00Z</dcterms:modified>
  <cp:revision>2</cp:revision>
  <dc:subject/>
  <dc:title>LEGISLATIVE FACT SHEET</dc:title>
</cp:coreProperties>
</file>